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800000"/>
          <w:sz w:val="20"/>
          <w:szCs w:val="20"/>
        </w:rPr>
        <w:t>ЧУЖАЯ  НОШ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А: Чужие проблемы всегда кажутся легче, чем свои собств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 Автор, 7-10 человек, пастор (или ангел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:  Мешки и сумки, чем-нибудь наполн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чале сценки зрители наблюдают небольшие диалоги между двумя-тремя парами о том, как тяжела у каждого из них жизнь, и что она намного легче у их соседей. Высказывания могут быть примерно таки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,  и тяжелая моя ноша, ни у кого такой нет, она мне уже все руки оттяну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кого-то может и тяжелая ноша, а моя уж слишком неудобная, торчит в разные стороны, выпадает из рук постоян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мою ношу-то и нести нельзя, ее разве что на тележке катить надо перед соб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моя ноша такая некрасивая, все в глаза бросается, аж стыд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ело вмешивается ангел или пастор. Он  разрешает людям  обменять свое бремя. Они сдают свои мешки и сумки, т.е. складывают их где-то в одном месте. По сигналу все бегут, чтобы выбрать себе новое бремя. Сначала люди могут примерить чужие ноши, а потом все-таки берут свои. Каждый опять хватает свою ношу – она привычней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Здесь приводятся следующие аргумен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моя ноша хоть и тяжела, зато удобно лежит на плечах, а у соседа слишком неуравновешенн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моя ноша с виду неприглядна, зато она совсем не тяжелая, как у некоторых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моя ноша хоть и тяжелая, зато маленькая, компактная, ее можно и в карман спрятать, а у других ноши такие, что только на спине или в руках нос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ение автора: чужие проблемы всегда кажутся легче, чем свои собственные </w:t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КОН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5:00Z</dcterms:created>
  <dc:creator>YurchenkoS</dc:creator>
  <dc:description/>
  <dc:language>en-US</dc:language>
  <cp:lastModifiedBy>YurchenkoS</cp:lastModifiedBy>
  <dcterms:modified xsi:type="dcterms:W3CDTF">2006-10-06T12:56:00Z</dcterms:modified>
  <cp:revision>2</cp:revision>
  <dc:subject/>
  <dc:title/>
</cp:coreProperties>
</file>